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60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20                                                                                               № 18-п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08.04.2019 г. № 16-п «</w:t>
      </w:r>
      <w:r>
        <w:rPr>
          <w:bCs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 xml:space="preserve">регламента осуществления </w:t>
      </w:r>
      <w:r>
        <w:rPr>
          <w:bCs/>
          <w:sz w:val="28"/>
          <w:szCs w:val="28"/>
        </w:rPr>
        <w:t>муниципального жилищного контроля на территории муниципального образования Орловский сельсовет в отношении юридических лиц и индивидуальных предпринимателей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.1 ч. 4.1 ст. 20 Жилищного Кодекса Российской Федерации, руководствуясь ст. 17, 29.1 Устава Орловского сельсовета ПОСТАНОВЛЯЮ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ложение а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одпункт 1 пункта 3.2 положения изложить в новой редакции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я или изменения нормативов потребления коммунальных ресурсов (коммунальных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Постановление вступает в силу после его официального опубликования в периодическом печатном издании «Депутат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ется на специалиста 2 категории Оленикову Н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В.Е. Крапивкин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510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10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10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10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10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2:00Z</dcterms:created>
  <dc:creator>Administrator</dc:creator>
  <dc:description/>
  <cp:keywords/>
  <dc:language>en-US</dc:language>
  <cp:lastModifiedBy>User</cp:lastModifiedBy>
  <cp:lastPrinted>2020-06-01T14:05:00Z</cp:lastPrinted>
  <dcterms:modified xsi:type="dcterms:W3CDTF">2020-06-01T07:06:00Z</dcterms:modified>
  <cp:revision>2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